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дряковская основная  общеобразовательная школа»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Мензелинского муниципального района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9г. № 193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внутренней системе оцен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 xml:space="preserve">•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 xml:space="preserve">• 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 xml:space="preserve">• </w:t>
      </w:r>
      <w:r>
        <w:rPr/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 xml:space="preserve">• </w:t>
      </w:r>
      <w:r>
        <w:rPr/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 xml:space="preserve">•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 xml:space="preserve">• </w:t>
      </w:r>
      <w:r>
        <w:rPr/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22"/>
        <w:suppressAutoHyphens w:val="true"/>
        <w:autoSpaceDE w:val="false"/>
        <w:ind w:left="0" w:firstLine="708"/>
        <w:jc w:val="both"/>
        <w:rPr/>
      </w:pPr>
      <w:r>
        <w:rPr/>
        <w:t xml:space="preserve">• 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22"/>
        <w:autoSpaceDE w:val="false"/>
        <w:ind w:left="0" w:firstLine="708"/>
        <w:jc w:val="both"/>
        <w:rPr/>
      </w:pPr>
      <w:r>
        <w:rPr/>
        <w:t xml:space="preserve">• </w:t>
      </w:r>
      <w:r>
        <w:rPr/>
        <w:t xml:space="preserve">Уставом образовательной организации и др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закрепляет основные направления и цели оценочной деятельности в образовательной организации (далее – ОО) и призвано способствовать управлению качеством образования в ОО.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понятия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внутренняя система оценки качества образования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ОО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 xml:space="preserve">ФКГОС – федеральный компонент государственного образовательного стандарта (стандарты общего образования первого поколения); 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ФГОС ОО – федеральный государственный образовательный стандарт (новые стандарты общего образования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ОП – основная образовательная программа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ОО – начальное общее образование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ОО – основное общее образование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ОО – среднее общее образова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енняя система оценки качества образов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Style22"/>
        <w:ind w:left="0" w:firstLine="708"/>
        <w:jc w:val="both"/>
        <w:rPr/>
      </w:pPr>
      <w:r>
        <w:rPr/>
        <w:t>2.1. Ключевыми направлениями ВСОКО по уровням общего образования являются (за период (ы), определяемые ОО самостоятельно):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условия реализации образовательных программ;</w:t>
      </w:r>
    </w:p>
    <w:p>
      <w:pPr>
        <w:pStyle w:val="Style22"/>
        <w:spacing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достижение учащимися результатов освоения образовательных программ.</w:t>
      </w:r>
    </w:p>
    <w:p>
      <w:pPr>
        <w:pStyle w:val="Style22"/>
        <w:ind w:left="0" w:firstLine="708"/>
        <w:jc w:val="both"/>
        <w:rPr/>
      </w:pPr>
      <w:r>
        <w:rPr/>
        <w:t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22"/>
        <w:ind w:left="0" w:firstLine="708"/>
        <w:jc w:val="both"/>
        <w:rPr/>
      </w:pPr>
      <w:r>
        <w:rPr/>
        <w:t xml:space="preserve">2.3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 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тартовую оценку, необходимую для проектирования и (или) коррекции целевого раздела ООП, самооценки соответствия содержания образования обязательным требованиям, разработки "дорожной карты" условий реализации ООП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онтрольную оценку по итогам реализации ООП и выполнения "дорожной карты"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рубежный мониторинг.</w:t>
      </w:r>
    </w:p>
    <w:p>
      <w:pPr>
        <w:pStyle w:val="Style22"/>
        <w:ind w:left="0" w:firstLine="708"/>
        <w:jc w:val="both"/>
        <w:rPr/>
      </w:pPr>
      <w:r>
        <w:rPr/>
        <w:t>2.4. Стартовая оценка проводится на этапе проектирования и (или) коррекции ООП каждого из уровней основного общего образования и не предполагает оценку результатов.</w:t>
      </w:r>
    </w:p>
    <w:p>
      <w:pPr>
        <w:pStyle w:val="Style22"/>
        <w:ind w:left="0" w:firstLine="708"/>
        <w:jc w:val="both"/>
        <w:rPr/>
      </w:pPr>
      <w:r>
        <w:rPr/>
        <w:t>2.5. Контрольная оценка проводится по итогам освоения / реализации ООП за период, устанавливаемый рабочие программы по предмету, и включает оценку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эффективности реализованной / освоенной ООП (Приложение 2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выполнения "дорожной карты"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достижений учащимися планируемых результатов.</w:t>
      </w:r>
    </w:p>
    <w:p>
      <w:pPr>
        <w:pStyle w:val="Style22"/>
        <w:ind w:left="0" w:firstLine="708"/>
        <w:jc w:val="both"/>
        <w:rPr/>
      </w:pPr>
      <w:r>
        <w:rPr/>
        <w:t xml:space="preserve">2.6. Рубежный мониторинг выполнения мероприятий отдельных подпрограмм / компонентов ООП и анализ результатов промежуточной аттестации проводится с целью определения эффективности освоения / реализации ООП. 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содержания образования и образовательной деятельности</w:t>
      </w:r>
    </w:p>
    <w:p>
      <w:pPr>
        <w:pStyle w:val="Style22"/>
        <w:ind w:left="0" w:firstLine="708"/>
        <w:jc w:val="both"/>
        <w:rPr/>
      </w:pPr>
      <w:r>
        <w:rPr/>
        <w:t xml:space="preserve">3.1. Содержание образования в образовательной организации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, ФГОС НОО, ФГОС ООО, ФГОС СОО). </w:t>
      </w:r>
    </w:p>
    <w:p>
      <w:pPr>
        <w:pStyle w:val="Style22"/>
        <w:ind w:left="0" w:firstLine="708"/>
        <w:jc w:val="both"/>
        <w:rPr/>
      </w:pPr>
      <w:r>
        <w:rPr/>
        <w:t>3.2. Оценку содержания образования осуществляет методический совет на основании параметров и измерителей, разработанных в ОО (Приложение 1).</w:t>
      </w:r>
    </w:p>
    <w:p>
      <w:pPr>
        <w:pStyle w:val="Style22"/>
        <w:ind w:left="0" w:firstLine="708"/>
        <w:jc w:val="both"/>
        <w:rPr/>
      </w:pPr>
      <w:r>
        <w:rPr/>
        <w:t>3.3. В рамках содержания образования оценке подвергаются:</w:t>
      </w:r>
    </w:p>
    <w:p>
      <w:pPr>
        <w:pStyle w:val="Style22"/>
        <w:ind w:left="0" w:firstLine="708"/>
        <w:jc w:val="both"/>
        <w:rPr/>
      </w:pPr>
      <w:r>
        <w:rPr/>
        <w:t>3.3.1. Для классов ОО, обучающихся в соответствии с ФКГОС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учебного плана структуре и содержанию базисного учебного плана 2004 г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в очно-заочной, заочной формах обучения; по индивидуальному учебному пла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воспитательной направл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-графика внеурочной деятельности в рамках ООП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и др. документации по направлениям внеурочной деятельности, соответствие содержания заявленному направлению*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*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работы с учащимися с низкой мотивацией к обуч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даптированных образовательных пр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ндивидуальных учебных планов и граф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работы с молодыми талантами и мотивированными обучающимися.</w:t>
      </w:r>
    </w:p>
    <w:p>
      <w:pPr>
        <w:pStyle w:val="Style22"/>
        <w:ind w:left="0" w:firstLine="708"/>
        <w:jc w:val="both"/>
        <w:rPr/>
      </w:pPr>
      <w:r>
        <w:rPr/>
        <w:t>3.3.2. Для классов, обучающихся в соответствии с ФГОС НОО, ООО, СО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ООП требованиям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в ООП специфики и традиций образовательной организации, социального запроса потребителей образовате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учебном плане обязательных предметных областей и учебных предметов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в очной, очно – заочной и заочной формах обучения; по индивидуальному учебному плану (согласно образовательным потребностям и возможностям обучающихс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объема часов за определенный период обучения согласно требованиям соответствующего ФГОС (ФГОС НОО, ФГОС ООО, ФГОС СОО) и учебного плана ОО по уровням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формирования и развития У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духовно-нравственного развития обучающихся (для начального общего образ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социализации и воспитания обучающихся (для основного общего образ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Style22"/>
        <w:ind w:left="0" w:firstLine="708"/>
        <w:jc w:val="both"/>
        <w:rPr/>
      </w:pPr>
      <w:r>
        <w:rPr/>
        <w:t>3.4. Оценка образовательной деятельности осуществля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бщая численность обучающихся, осваивающих основную образовательную программу, в том числе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чального общего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сновного общего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реднего общего образован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едоставляемые формы получения образования; количество учащихся получающих образование по каждой из форм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чно-за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за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индивидуальный учебный план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домное обучени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 xml:space="preserve">сетевая форма; 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 применением дистанционных образовательных технологий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 применением электронного обучения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b/>
          <w:b/>
        </w:rPr>
      </w:pPr>
      <w:r>
        <w:rPr>
          <w:b/>
        </w:rPr>
        <w:t>Раздел 4. Оценка условий реализации основной образовательной программы</w:t>
      </w:r>
    </w:p>
    <w:p>
      <w:pPr>
        <w:pStyle w:val="Style22"/>
        <w:ind w:left="0" w:firstLine="708"/>
        <w:jc w:val="both"/>
        <w:rPr/>
      </w:pPr>
      <w:r>
        <w:rPr/>
        <w:t>4.1. Оценку условий реализации основной образовательной программы по уровням общего образования проводит заместитель директора по УВР при содействии заместителя директора по АХД по параметрам и измерителям, разработанных в ОО (Приложение 2</w:t>
      </w:r>
      <w:r>
        <w:rPr>
          <w:b/>
        </w:rPr>
        <w:t>).</w:t>
      </w:r>
    </w:p>
    <w:p>
      <w:pPr>
        <w:pStyle w:val="Style22"/>
        <w:ind w:left="0" w:firstLine="708"/>
        <w:jc w:val="both"/>
        <w:rPr/>
      </w:pPr>
      <w:r>
        <w:rPr/>
        <w:t>4.2. Оценка условий реализации ООП (по уровням общего образования) включает анализ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нформационно-образовательной сред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обеспечения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-информационных ресурс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"дорожной карты"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>Раздел 5. Оценка результатов реализации ООП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результатов реализации ООП, в части, соответствующих ФКГОС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.</w:t>
      </w:r>
    </w:p>
    <w:p>
      <w:pPr>
        <w:pStyle w:val="Style22"/>
        <w:ind w:left="0" w:firstLine="708"/>
        <w:jc w:val="both"/>
        <w:rPr/>
      </w:pPr>
      <w:r>
        <w:rPr/>
        <w:t>5.2. Оценка результатов реализации ООП, в соответствующих ФГОС:</w:t>
      </w:r>
    </w:p>
    <w:p>
      <w:pPr>
        <w:pStyle w:val="Style22"/>
        <w:ind w:left="0" w:firstLine="708"/>
        <w:jc w:val="both"/>
        <w:rPr/>
      </w:pPr>
      <w:r>
        <w:rPr/>
        <w:t>5.2.1. 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промежуточная аттестац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анализ результатов государственной итоговой аттестации (Приложение 3).</w:t>
      </w:r>
    </w:p>
    <w:p>
      <w:pPr>
        <w:pStyle w:val="Style22"/>
        <w:ind w:left="0" w:firstLine="708"/>
        <w:jc w:val="both"/>
        <w:rPr/>
      </w:pPr>
      <w:r>
        <w:rPr/>
        <w:t>5.2.2. Оценка достижения мета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омплексная контрольная работа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тест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 xml:space="preserve">экспертное заключение по результатам выполнения учащимися группового проекта. </w:t>
      </w:r>
    </w:p>
    <w:p>
      <w:pPr>
        <w:pStyle w:val="Style22"/>
        <w:ind w:left="0" w:firstLine="708"/>
        <w:jc w:val="both"/>
        <w:rPr/>
      </w:pPr>
      <w:r>
        <w:rPr/>
        <w:t>5.2.3. КИМы для оценки достижения учащимися метапредметных результатов освоения ООП соответствующего уровня разрабатываются на школьном уровне.</w:t>
      </w:r>
    </w:p>
    <w:p>
      <w:pPr>
        <w:pStyle w:val="Style22"/>
        <w:ind w:left="0" w:firstLine="708"/>
        <w:jc w:val="both"/>
        <w:rPr/>
      </w:pPr>
      <w:r>
        <w:rPr/>
        <w:t>5.2.4. Фиксация данных по оценке метапредметных результатов проводится согласно параметрам и индикаторам, представленных в Приложении 4.</w:t>
      </w:r>
    </w:p>
    <w:p>
      <w:pPr>
        <w:pStyle w:val="Style22"/>
        <w:ind w:left="0" w:firstLine="708"/>
        <w:jc w:val="both"/>
        <w:rPr/>
      </w:pPr>
      <w:r>
        <w:rPr/>
        <w:t>5.2.5. Оценка достижения личностных результатов освоения учащимися ООП в соответствии с ФГОС НОО, ФГОС ООО, ФГОС СОО проводится косвенно, посредством неперсонифицированных мониторингов, осуществляемых психологом или иным лиц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</w:t>
      </w:r>
      <w:bookmarkStart w:id="0" w:name="_GoBack"/>
      <w:bookmarkEnd w:id="0"/>
    </w:p>
    <w:p>
      <w:pPr>
        <w:pStyle w:val="Style22"/>
        <w:ind w:left="0" w:firstLine="708"/>
        <w:jc w:val="both"/>
        <w:rPr/>
      </w:pPr>
      <w:r>
        <w:rPr/>
        <w:t>5.2.6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Style22"/>
        <w:ind w:left="0" w:firstLine="708"/>
        <w:jc w:val="both"/>
        <w:rPr/>
      </w:pPr>
      <w:r>
        <w:rPr/>
        <w:t>5.2.7. Фиксация данных по оценке личностных результатов проводится согласно параметрам и индикаторам, представленным в Приложении 5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екущий контроль успеваемости и промежуточная аттестация обучающих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ются и проводятся в ОО соглас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22"/>
        <w:ind w:left="0" w:firstLine="708"/>
        <w:jc w:val="both"/>
        <w:rPr/>
      </w:pPr>
      <w:r>
        <w:rPr/>
        <w:t xml:space="preserve">5.4. В рамках текущего контроля как контроля формирующего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нутренней системе оценки качества образования в образовательной орган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труктура стартовой оценки содержания образования и образовательной деятельности (качества процесса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 оценк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 общего 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 в ОО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 учебный пла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омное обуч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ОП по уровням общего образования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тевая форм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и содержания учебного плана структуре и содержанию базисного учебного плана 2004 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/ не 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ых планов для учащихся, осваивающих ООП в очно-заочной, заочной формах обучения; по индивидуальному план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/ не 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учебному(ым) предмету(ам), курсу(ам), дисципине(ам) (модулю(ям)(выполнение рабочих программ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воспитательной направлен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-графика внеурочной деятельности в рамках ОО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программ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даптированных образовательных програм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дивидуальных учебных планов и граф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с молодыми талантами и мотивированными обучающимис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9"/>
        <w:gridCol w:w="4960"/>
      </w:tblGrid>
      <w:tr>
        <w:trPr>
          <w:trHeight w:val="421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 НО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 ОО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 С(П)О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 ООП (по уровням общего образования)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чебном плане обязательных предметных областей и учебных предметов соответствующего ФГОС (ФГОС НОО, ФГОС ООО, ФГОС С(П)ОО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ых планов для учащихся, осваивающих ООП (по уровням общего образования) в очной, очно – заочной и заочной формах обучения; по индивидуальному учебному плану (согласно образовательных потребностей и возможностей обучающихс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ъема часов за определенный период обучения согласно требованиям соответствующего ФГОС (ФГОС НОО, ФГОС ООО, ФГОС С(П)ОО) и учебного плана ОО по уровням 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учебному(ым) предмету(ам), курсу(ам), дисципине(ам) (модулю(ям) (выполнение рабочих программ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формирования и развития УУ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духовно-нравственного развития обучающихся (для начального общего образов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социализации и воспитания обучающихся (для основного общего образов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внутренней системе оценки качества образования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>в образовательной организации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уктура оценки условий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водный бланк для стартовой и контрольной оцен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08"/>
        <w:gridCol w:w="980"/>
        <w:gridCol w:w="1082"/>
        <w:gridCol w:w="1200"/>
        <w:gridCol w:w="121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услов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 оцен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и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тар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показатель ("дорожная карта"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выполнения "дорожной карты"</w:t>
            </w:r>
          </w:p>
        </w:tc>
      </w:tr>
      <w:tr>
        <w:trPr>
          <w:trHeight w:val="9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ы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;</w:t>
            </w:r>
          </w:p>
          <w:p>
            <w:pPr>
              <w:pStyle w:val="Normal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5 ле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и административно-хозяйственных рабо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ие, в т.ч. информационно-образовательная сред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с медиатекой (включая ЭОР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выше 30 лет с контролируемой распечаткой бумажных матери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-методическ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используемых учебников федеральному перечн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ответствует</w:t>
              <w:br/>
              <w:t>/не соответству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сайта требованиям ст. 29 Федерального закона №273-ФЗ "Об образовании в Российской Федерации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соответствует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br/>
            </w:r>
            <w:r>
              <w:rPr>
                <w:rFonts w:cs="Times New Roman" w:ascii="Times New Roman" w:hAnsi="Times New Roman"/>
                <w:spacing w:val="-8"/>
              </w:rPr>
              <w:t>/не соответству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нутренней системе оценки качества образования в образовательной орган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руктура оценки достижения предметных результатов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8215"/>
        <w:gridCol w:w="16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государственной итоговой аттестации выпускников 9 класса по русскому язы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государственной итоговой аттестации выпускников 9  класса по математ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единого государственного экзамена выпускников 11  класса по русскому язы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единого государственного экзамена выпускников 11  класса по математ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уровня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ого уровня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го уровня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го уров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/%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"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образования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в образовательной организации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одержание оценки метапредметных результатов освоения учащимися основной образовательно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рограммы (помимо результатов, оцениваемых эмпирически в ходе группового проект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38"/>
        <w:gridCol w:w="2957"/>
        <w:gridCol w:w="1984"/>
        <w:gridCol w:w="2142"/>
        <w:gridCol w:w="21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разовательный результа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араметр оц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нд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ценочная процед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полн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ериодичность оцен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дставление о собственном стиле познавательной деятельности (индивидуального познавательного стиля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воение поняти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темперамент, характер, познавательный стил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удиал, визуал, кинестети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нализ, синтез, дедукция, индукц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нание,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учащихся, демонстрирующих освоение указанных понятий и тер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 или те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, иное лицо, исходя из кадровых возможностей образовательной 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*, 4*, 7, 9, 11 клас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ыт рефлексии </w:t>
            </w:r>
            <w:r>
              <w:rPr>
                <w:rFonts w:cs="Times New Roman" w:ascii="Times New Roman" w:hAnsi="Times New Roman"/>
              </w:rPr>
              <w:t>собственного стиля позна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-108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специальных занятий</w:t>
            </w:r>
            <w:r>
              <w:rPr>
                <w:rFonts w:cs="Times New Roman" w:ascii="Times New Roman" w:hAnsi="Times New Roman"/>
              </w:rPr>
              <w:t xml:space="preserve"> (психолого-педагогические тренинги; консультации)</w:t>
            </w:r>
            <w:r>
              <w:rPr>
                <w:rFonts w:cs="Times New Roman" w:ascii="Times New Roman" w:hAnsi="Times New Roman"/>
                <w:iCs/>
              </w:rPr>
              <w:t xml:space="preserve"> или самостоятельно освоенных развивающих веб-программ, веб-лекций, обеспечивающих учащемуся опыт рефлексии </w:t>
            </w:r>
            <w:r>
              <w:rPr>
                <w:rFonts w:cs="Times New Roman" w:ascii="Times New Roman" w:hAnsi="Times New Roman"/>
              </w:rPr>
              <w:t>собственного стиля позна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лассный руководитель, тьютор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выки работы с информаци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  <w:t>Умение кодировать информацию (в том числе, полученную в сети интернет) посредство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</w:rPr>
              <w:t>плана (простого, сложного, тезисного, цитатного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зи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онспек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аблиц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хемы или граф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лас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владение указанными ум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агог-филолог или иное лицо, исходя из кадровых возможностей школ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*, 7, 9, 11 клас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реферировать и рецензировать  информацию (писать реферат и рецензию); представлять информацию в виде текстов публицистического сти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оки защиты рефер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представлять информацию в виде сообщения, докла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и-сессии публичных выступлени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мысловое чтение (читательская компетенция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выделять главную информацию в тексте и видеть избыточную (лишнюю, не нужную для решения поставленной задач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сная контро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  <w:t>Ситуационные задачи и (или) проектные зада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Fonts w:cs="Times New Roman" w:ascii="Times New Roman" w:hAnsi="Times New Roman"/>
                <w:iCs/>
                <w:spacing w:val="-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текс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едагог- математик или иное лицо, исходя из кадровых возможностей образовательной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едагог-филолог или иное лицо, исходя из кадровых образовательной 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 7, 9, 11 клас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ля вновь прибывших учащихся - индивидуа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ИКТ-технология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</w:rPr>
              <w:t>ИКТ-технологии в познавательной деятельности и социальной практике с соблюдением требований эргономики, техники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оценка учащихся в ходе анкетир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род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подаватель информа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*, 7, 9, 11 клас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ля вновь прибывших учащихся – индивидуа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 решению администрации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 Положению 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нутренней системе оценки качества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разования в образовательной орган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 оценки личностных результатов освоения учащимися основной образовательной программы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77"/>
        <w:gridCol w:w="2977"/>
        <w:gridCol w:w="1985"/>
        <w:gridCol w:w="2268"/>
        <w:gridCol w:w="21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разователь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араметр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ериодичность оценк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к активной гражданско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ормированность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сформированность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сихолог совместно (или классный руководитель) с преподавателем  общественно-политически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</w:rPr>
            </w:pPr>
            <w:r>
              <w:rPr>
                <w:rFonts w:cs="Times New Roman" w:ascii="Times New Roman" w:hAnsi="Times New Roman"/>
                <w:iCs/>
                <w:spacing w:val="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к продолжению образования на профильном уровне, к выбору проф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своевременно ознакомленных с заключением 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раз на этапе предпрофильной подготовки (по окончании учащимися 7–8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торой раз – по окончании уровня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развитию на основе существующих норм морали, национальных традиций, традиций 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сихолог и (или) 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ормированность культур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культуры ЗОЖ в среде образования и социальн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посещения занятий физическ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я количества пропусков  уроков  по боле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ащихся к экологически безопасному поведению в быту, социальной и профессиональн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* Оценочные данные дополняются аналитической справкой о развитости системы внеурочных форм воспитания учащихся (студии, клубы, мастерские и др.), занятости в них учащихся, а также аналитической справкой о школьной системе дополнительного образования и (или) о системе учета занятости учащихся в организациях дополнительного образования дете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648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ind w:firstLine="708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8:00Z</dcterms:created>
  <dc:creator>user</dc:creator>
  <dc:description/>
  <cp:keywords/>
  <dc:language>en-US</dc:language>
  <cp:lastModifiedBy>н</cp:lastModifiedBy>
  <cp:lastPrinted>2019-08-28T17:49:00Z</cp:lastPrinted>
  <dcterms:modified xsi:type="dcterms:W3CDTF">2020-02-04T07:26:00Z</dcterms:modified>
  <cp:revision>4</cp:revision>
  <dc:subject/>
  <dc:title/>
</cp:coreProperties>
</file>